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147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-12.4pt;width:198pt;height:8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34851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271780</wp:posOffset>
                </wp:positionV>
                <wp:extent cx="397827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UB DES AMATEURS DE TECK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respondances sont à envoyer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 rue des Hautes Eaux - 67860 RHIN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l : 07.57.47.81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E-mail : contact@teckelclubfranc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teckelclubfranc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108pt;mso-wrap-distance-left:9.05pt;mso-wrap-distance-right:9.05pt;mso-wrap-distance-top:0pt;mso-wrap-distance-bottom:0pt;margin-top:-21.4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UB DES AMATEURS DE TECKE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respondances sont à envoyer à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, rue des Hautes Eaux - 67860 RHIN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él : 07.57.47.81.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E-mail : contact@teckelclubfrance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teckelclubfranc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’ANNONCE DE CHIOTS DISPONIBLES A CEDER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 xml:space="preserve">(pour publication </w:t>
      </w:r>
      <w:r>
        <w:rPr>
          <w:b/>
          <w:szCs w:val="24"/>
        </w:rPr>
        <w:t>pendant 2 mois</w:t>
      </w:r>
      <w:r>
        <w:rPr>
          <w:szCs w:val="24"/>
        </w:rPr>
        <w:t xml:space="preserve"> sur le site internet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Voir note sur l’ordonnance relative au commerce et à la protection des animaux de compagnie p 2</w:t>
      </w:r>
    </w:p>
    <w:p>
      <w:pPr>
        <w:pStyle w:val="Normal"/>
        <w:ind w:left="1416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ELEVEUR : ________________________________________________________</w:t>
      </w:r>
      <w:r>
        <w:rPr>
          <w:color w:val="C00000"/>
        </w:rPr>
        <w:t>N° SIRET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</w:t>
        <w:tab/>
        <w:t>: ______________________VILLE 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 : ___ ___ ___ ___ ___ </w:t>
        <w:tab/>
        <w:t>PORTABLE : ___ ___ ___ ___ ___E-mail : ________________________________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tourner au secrétariat du CAT </w:t>
      </w:r>
      <w:r>
        <w:rPr>
          <w:b/>
          <w:shadow/>
          <w:u w:val="single"/>
        </w:rPr>
        <w:t>avec le document faisant apparaître le numéro de portée si l’éleveur ne produit qu’une seule portée par an / avec le numéro de SIRET pour tous les au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FFIXE : ____________________________________________________________</w:t>
      </w:r>
      <w:r>
        <w:rPr>
          <w:color w:val="C00000"/>
        </w:rPr>
        <w:t>N° PORTEE</w:t>
      </w:r>
      <w:r>
        <w:rPr/>
        <w:t>____________________________</w:t>
      </w:r>
    </w:p>
    <w:p>
      <w:pPr>
        <w:pStyle w:val="Normal"/>
        <w:jc w:val="both"/>
        <w:rPr/>
      </w:pPr>
      <w:r>
        <w:rPr>
          <w:b/>
        </w:rPr>
        <w:t>* Rayer les mentions inutiles</w:t>
      </w:r>
      <w:r>
        <w:rPr/>
        <w:t xml:space="preserve"> – Ecrire en caractères d’imprim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ANDARD     NAIN     KANINCHEN</w:t>
        <w:tab/>
        <w:t xml:space="preserve">   </w:t>
        <w:tab/>
        <w:tab/>
        <w:tab/>
        <w:t>* POIL RAS     POIL LONG     POIL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</w:rPr>
        <w:t>DATE DE NAISSANCE : ___/___/___</w:t>
      </w:r>
      <w:r>
        <w:rPr/>
        <w:tab/>
        <w:t xml:space="preserve"> NOMBRE DE MALES : ________</w:t>
        <w:tab/>
        <w:t xml:space="preserve"> NOMBRE DE FEMELLES : ___________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 DU PERE</w:t>
            </w:r>
            <w:r>
              <w:rPr/>
              <w:t xml:space="preserve"> :………………………………………………………………</w:t>
            </w:r>
            <w:r>
              <w:rPr>
                <w:color w:val="C00000"/>
              </w:rPr>
              <w:t>N° IDENTIFICATION</w:t>
            </w:r>
            <w:r>
              <w:rPr/>
              <w:t>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OF : ……………………Valeur SCC…1/6……….2/6……….3/6…..….4/6(Recommandé)……….5/6(Elite B)……….6/6(Elite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TITRES DE CHAMPION :</w:t>
            </w:r>
            <w:r>
              <w:rPr>
                <w:b/>
              </w:rPr>
              <w:t xml:space="preserve"> </w:t>
            </w:r>
            <w:r>
              <w:rPr/>
              <w:t xml:space="preserve">CHCS, CHIB, </w:t>
            </w:r>
            <w:r>
              <w:rPr>
                <w:bCs/>
              </w:rPr>
              <w:t xml:space="preserve">CIE, CHIT, </w:t>
            </w:r>
            <w:r>
              <w:rPr/>
              <w:t xml:space="preserve"> </w:t>
            </w:r>
            <w:r>
              <w:rPr>
                <w:bCs/>
              </w:rPr>
              <w:t>CHT</w:t>
            </w:r>
            <w:r>
              <w:rPr/>
              <w:t>, CHCP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utres récompenses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IGLES DE TRAVAIL 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Dépistage de l’atrophie progressive de la rétine :        non    oui     date 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722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 DE LA MERE</w:t>
            </w:r>
            <w:r>
              <w:rPr/>
              <w:t xml:space="preserve"> :………………………………………………………………</w:t>
            </w:r>
            <w:r>
              <w:rPr>
                <w:color w:val="C00000"/>
              </w:rPr>
              <w:t>N° IDENTIFICATION</w:t>
            </w:r>
            <w:r>
              <w:rPr/>
              <w:t>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OF : ……………………Valeur SCC…1/6……….2/6……….3/6…..….4/6(Recommandé)……….5/6(Elite B)……….6/6(Elite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TITRES DE CHAMPION :</w:t>
            </w:r>
            <w:r>
              <w:rPr/>
              <w:t xml:space="preserve"> CHCS, CHIB, </w:t>
            </w:r>
            <w:r>
              <w:rPr>
                <w:bCs/>
              </w:rPr>
              <w:t xml:space="preserve">CIE, CHIT, </w:t>
            </w:r>
            <w:r>
              <w:rPr/>
              <w:t xml:space="preserve"> </w:t>
            </w:r>
            <w:r>
              <w:rPr>
                <w:bCs/>
              </w:rPr>
              <w:t>CHT</w:t>
            </w:r>
            <w:r>
              <w:rPr/>
              <w:t>, CHC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tres récompenses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IGLES DE TRAVAIL :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Dépistage de l’atrophie progressive de la rétine :            non    oui   date                                            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Je soussigné(e), certifie avoir lu le règlement interne du CAT concernant la vente de chiots et m’engage à le respecter.</w:t>
      </w:r>
    </w:p>
    <w:p>
      <w:pPr>
        <w:pStyle w:val="Normal"/>
        <w:rPr/>
      </w:pPr>
      <w:r>
        <w:rPr>
          <w:b/>
          <w:szCs w:val="24"/>
        </w:rPr>
        <w:t>Je suis membre du CAT (carte n°……………..) à jour de ma cotisation.</w:t>
      </w:r>
    </w:p>
    <w:p>
      <w:pPr>
        <w:pStyle w:val="Normal"/>
        <w:rPr>
          <w:szCs w:val="24"/>
        </w:rPr>
      </w:pPr>
      <w:r>
        <w:rPr>
          <w:szCs w:val="24"/>
        </w:rPr>
        <w:t>En outre, je m’engage à faire apposer les qualificatifs de beauté et /ou les sigles de travail sur les certificats de naissance de cette portée par le secrétariat du CAT.</w:t>
        <w:tab/>
        <w:tab/>
        <w:tab/>
      </w:r>
    </w:p>
    <w:p>
      <w:pPr>
        <w:pStyle w:val="Normal"/>
        <w:rPr/>
      </w:pPr>
      <w:r>
        <w:rPr>
          <w:b/>
          <w:smallCaps/>
          <w:u w:val="single"/>
        </w:rPr>
        <w:t>Je préviendrai le CAT de la vente finale des chi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tab/>
        <w:tab/>
        <w:tab/>
        <w:tab/>
        <w:tab/>
        <w:t>Le</w:t>
        <w:tab/>
        <w:tab/>
        <w:tab/>
        <w:tab/>
        <w:tab/>
        <w:tab/>
        <w:t>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ote sur ordonnance relative au commerce et à la protection des animaux de compagnie</w:t>
      </w:r>
    </w:p>
    <w:p>
      <w:pPr>
        <w:pStyle w:val="Normal"/>
        <w:jc w:val="center"/>
        <w:rPr/>
      </w:pPr>
      <w:r>
        <w:rPr>
          <w:sz w:val="24"/>
          <w:szCs w:val="24"/>
        </w:rPr>
        <w:t>Applicable à partir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anvier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ordonnance donne une nouvelle définition de l’élev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sormais, est considéré comme éleveur, toute personne vendant au moins un chien issu d’une femelle reproductrice lui apparten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pendant, des dispositions spécifiques ont été mises en place pour les éleveurs ne produisant et ne déclarant qu’une seule portée par an au LO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ès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anvier 2016, toute annonce de vente de chiens devra contenir les informations suivantes :</w:t>
      </w:r>
    </w:p>
    <w:p>
      <w:pPr>
        <w:pStyle w:val="Normal"/>
        <w:rPr/>
      </w:pPr>
      <w:r>
        <w:rPr>
          <w:sz w:val="24"/>
          <w:szCs w:val="24"/>
        </w:rPr>
        <w:t>Le numéro de portée si l’éleveur ne produit et ne déclare au LOF qu’une seule portée par an,</w:t>
      </w:r>
      <w:r>
        <w:rPr/>
        <w:t xml:space="preserve"> </w:t>
      </w:r>
      <w:r>
        <w:rPr>
          <w:b/>
          <w:i/>
          <w:sz w:val="24"/>
          <w:szCs w:val="24"/>
        </w:rPr>
        <w:t>Ce numéro sera disponible sur votre espace éleveur suite à votre déclaration de naissance de votre portée sous la forme suivante : LOF-N° de dossier interne - année de naissance - numéro d’ordre dans l’anné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 numéro de SIRET pour tous les autres</w:t>
      </w:r>
    </w:p>
    <w:p>
      <w:pPr>
        <w:pStyle w:val="Normal"/>
        <w:ind w:left="1068" w:hanging="0"/>
        <w:jc w:val="both"/>
        <w:rPr/>
      </w:pPr>
      <w:r>
        <w:rPr>
          <w:b/>
          <w:sz w:val="24"/>
          <w:szCs w:val="24"/>
        </w:rPr>
        <w:t>Et pour tous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âge des animaux à céder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numéro d’identification ou celui de la mè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scription ou non à un livre généalogi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ur le site du CAT, en page d’accueil vous pouvez consulter le document dans son intégralité.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02:00Z</dcterms:created>
  <dc:creator>*</dc:creator>
  <dc:description/>
  <dc:language>en-US</dc:language>
  <cp:lastModifiedBy>Stéphanie</cp:lastModifiedBy>
  <cp:lastPrinted>2009-05-14T10:49:00Z</cp:lastPrinted>
  <dcterms:modified xsi:type="dcterms:W3CDTF">2020-11-23T20:02:00Z</dcterms:modified>
  <cp:revision>2</cp:revision>
  <dc:subject/>
  <dc:title>CLUB DES AMATEURS DE TECKELS</dc:title>
</cp:coreProperties>
</file>